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58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47.5pt;width:21.6pt;height:2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7732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635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4</w:t>
                      </w:r>
                    </w:p>
                  </w:txbxContent>
                </v:textbox>
                <v:path textpathok="t"/>
                <v:textpath on="t" fitshape="t" string="Подражайте вере их - 4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object w:dxaOrig="1580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85.9pt;width:21.6pt;height:2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76861195" r:id="rId4"/>
        </w:object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2pt;margin-top:385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42314586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47.5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59373937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557.9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277.1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929765</wp:posOffset>
                </wp:positionV>
                <wp:extent cx="1371600" cy="182245"/>
                <wp:effectExtent l="3810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5pt;margin-top:151.9pt;width:107.9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095</wp:posOffset>
                </wp:positionH>
                <wp:positionV relativeFrom="paragraph">
                  <wp:posOffset>1976120</wp:posOffset>
                </wp:positionV>
                <wp:extent cx="1281430" cy="182245"/>
                <wp:effectExtent l="317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9pt;margin-top:155.55pt;width:100.8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6270625</wp:posOffset>
                </wp:positionV>
                <wp:extent cx="1280160" cy="186690"/>
                <wp:effectExtent l="3175" t="3810" r="254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016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1pt;margin-top:493.75pt;width:100.7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557.9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1.1pt" to="557.9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3.1pt" to="370.8pt,321.05pt" stroked="t" o:allowincell="f" style="position:absolute;flip:y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.1pt" to="334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291.6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59.5pt" to="277.1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59.5pt" to="557.9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1.5pt" to="370.8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71.5pt" to="334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291.6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1.5pt" to="277.2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1.5pt" to="90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5pt" to="54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10.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1.5pt" to="55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5760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6350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4</w:t>
                      </w:r>
                    </w:p>
                  </w:txbxContent>
                </v:textbox>
                <v:path textpathok="t"/>
                <v:textpath on="t" fitshape="t" string="Подражайте вере их - 4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9765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6350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4</w:t>
                      </w:r>
                    </w:p>
                  </w:txbxContent>
                </v:textbox>
                <v:path textpathok="t"/>
                <v:textpath on="t" fitshape="t" string="Подражайте вере их - 4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6350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4</w:t>
                      </w:r>
                    </w:p>
                  </w:txbxContent>
                </v:textbox>
                <v:path textpathok="t"/>
                <v:textpath on="t" fitshape="t" string="Подражайте вере их - 4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553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4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9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4  К</w:t>
                      </w:r>
                    </w:p>
                  </w:txbxContent>
                </v:textbox>
                <v:path textpathok="t"/>
                <v:textpath on="t" fitshape="t" string="К 18 - 4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4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1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4  К</w:t>
                      </w:r>
                    </w:p>
                  </w:txbxContent>
                </v:textbox>
                <v:path textpathok="t"/>
                <v:textpath on="t" fitshape="t" string="К 18 - 4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125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4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5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4  К</w:t>
                      </w:r>
                    </w:p>
                  </w:txbxContent>
                </v:textbox>
                <v:path textpathok="t"/>
                <v:textpath on="t" fitshape="t" string="К 18 - 4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340</wp:posOffset>
                </wp:positionH>
                <wp:positionV relativeFrom="paragraph">
                  <wp:posOffset>6224270</wp:posOffset>
                </wp:positionV>
                <wp:extent cx="1371600" cy="186690"/>
                <wp:effectExtent l="3810" t="3810" r="2540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4.2pt;margin-top:490.1pt;width:107.9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4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7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4  К</w:t>
                      </w:r>
                    </w:p>
                  </w:txbxContent>
                </v:textbox>
                <v:path textpathok="t"/>
                <v:textpath on="t" fitshape="t" string="К 18 - 4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0916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0916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1:02:00Z</dcterms:created>
  <dc:creator>Alfa</dc:creator>
  <dc:description/>
  <dc:language>en-US</dc:language>
  <cp:lastModifiedBy>Alfa</cp:lastModifiedBy>
  <cp:lastPrinted>2003-08-01T15:55:00Z</cp:lastPrinted>
  <dcterms:modified xsi:type="dcterms:W3CDTF">2003-08-01T21:02:00Z</dcterms:modified>
  <cp:revision>2</cp:revision>
  <dc:subject/>
  <dc:title/>
</cp:coreProperties>
</file>